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台州学院国家级大学生创新创业训练计划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中期检查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编号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1822" w:hanging="1104"/>
        <w:rPr>
          <w:rFonts w:ascii="黑体;SimHei" w:hAnsi="黑体;SimHei" w:eastAsia="黑体;SimHei" w:cs="宋体;SimSun"/>
          <w:spacing w:val="48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类型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1822" w:hanging="1104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32"/>
          <w:szCs w:val="32"/>
        </w:rPr>
        <w:t>电话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负责人所属学院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指导教师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32"/>
          <w:szCs w:val="32"/>
        </w:rPr>
        <w:t>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</w:t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台州学院教务处制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一、本报告由项目负责人根据项目实施情况实事求是填写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二、项目负责人填写完成后，由指导教师审阅并填写意见、签名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三、项目申报学</w:t>
      </w:r>
      <w:r>
        <w:rPr>
          <w:rFonts w:ascii="宋体;SimSun" w:hAnsi="宋体;SimSun" w:cs="宋体;SimSun"/>
          <w:color w:val="000000"/>
          <w:sz w:val="30"/>
          <w:szCs w:val="30"/>
        </w:rPr>
        <w:t>院（部门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出具全面、详细的检查报告，给出建议结论，签名</w:t>
      </w:r>
      <w:r>
        <w:rPr>
          <w:rFonts w:ascii="宋体;SimSun" w:hAnsi="宋体;SimSun" w:cs="宋体;SimSun"/>
          <w:color w:val="000000"/>
          <w:sz w:val="30"/>
          <w:szCs w:val="30"/>
        </w:rPr>
        <w:t>并加盖公章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本报告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，一式三份，于左侧装订成册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本报告将作为项目结题的主要支撑材料。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1260"/>
        <w:gridCol w:w="900"/>
        <w:gridCol w:w="300"/>
        <w:gridCol w:w="1500"/>
        <w:gridCol w:w="1440"/>
        <w:gridCol w:w="2520"/>
      </w:tblGrid>
      <w:tr>
        <w:trPr>
          <w:trHeight w:val="4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立项经费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、实施的进展情况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含项目进展的初步情况、已取得的阶段性成果和收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、实施面临的主要问题及应对思路与措施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ascii="黑体;SimHei" w:hAnsi="黑体;SimHei" w:eastAsia="黑体;SimHei"/>
                <w:bCs/>
                <w:sz w:val="24"/>
              </w:rPr>
              <w:t>项目下阶段的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、计划安排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  <w:r>
              <w:rPr>
                <w:szCs w:val="21"/>
              </w:rPr>
              <w:t>（列出所购置实验材料、试剂、药品、加工测试、资料、复印、调研、交通等已开支经费的数额明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、应对方案等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加以具体评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64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六、项目承担学院（部门）检查报告和建议结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对项目进展总体情况的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对项目后续工作安排可行性的建议和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三）对经费使用合理性与规范性的检查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四）对指导教师工作情况的评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五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建议结论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通过、限期改进、不通过三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专家组组长（签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成员（签名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>
                <w:color w:val="000000"/>
                <w:szCs w:val="21"/>
              </w:rPr>
              <w:t>项目承担单位（盖章）：</w:t>
            </w:r>
          </w:p>
          <w:p>
            <w:pPr>
              <w:pStyle w:val="Normal"/>
              <w:ind w:firstLine="630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学校意见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和审定成绩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510"/>
              <w:rPr>
                <w:szCs w:val="21"/>
              </w:rPr>
            </w:pPr>
            <w:r>
              <w:rPr>
                <w:szCs w:val="21"/>
              </w:rPr>
              <w:t>（盖章）：</w:t>
            </w:r>
          </w:p>
          <w:p>
            <w:pPr>
              <w:pStyle w:val="Normal"/>
              <w:spacing w:lineRule="auto" w:line="360"/>
              <w:ind w:firstLine="6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本表格可以附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56:00Z</dcterms:created>
  <dc:creator>微软用户</dc:creator>
  <dc:description/>
  <cp:keywords/>
  <dc:language>en-US</dc:language>
  <cp:lastModifiedBy>洪宝仙</cp:lastModifiedBy>
  <dcterms:modified xsi:type="dcterms:W3CDTF">2017-03-07T06:38:00Z</dcterms:modified>
  <cp:revision>78</cp:revision>
  <dc:subject/>
  <dc:title>浙江大学国家级大学生创新创业训练计划之创新训练项目</dc:title>
</cp:coreProperties>
</file>