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浙江省自然科学基金重点项目申请指南</w:t>
      </w:r>
    </w:p>
    <w:p>
      <w:pPr>
        <w:pStyle w:val="Normal"/>
        <w:widowControl/>
        <w:shd w:fill="FFFFFF" w:val="clear"/>
        <w:spacing w:lineRule="atLeast" w:line="600" w:before="280" w:after="280"/>
        <w:ind w:firstLine="51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支持科技人员面向已有较好基础的研究方向和优势学科开展深入、系统的创新性研究，充分发挥中青年学术骨干的作用，促进学科发展，推动若干科学前沿或符合我省战略需求的重要领域取得突破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一、基本要求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人须具有高级专业技术职务（职称）；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人须在</w:t>
      </w:r>
      <w:r>
        <w:rPr>
          <w:kern w:val="0"/>
          <w:sz w:val="32"/>
          <w:szCs w:val="32"/>
        </w:rPr>
        <w:t>196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以后出生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二、限制申请条件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正在主持省部级及以上科技计划项目，累计资助经费达到</w:t>
      </w:r>
      <w:r>
        <w:rPr>
          <w:kern w:val="0"/>
          <w:sz w:val="32"/>
          <w:szCs w:val="32"/>
        </w:rPr>
        <w:t>3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的项目负责人不得申请；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正在主持国家自然科学基金重点项目、重大项目（课题）、国家杰出青年科学基金项目、国家重点研发计划项目（课题）的负责人不得申请。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（注：获资助时间以有关部门项目批准通知或立项文件的发文日为准），主持前款所列项目的，省自然科学基金将不予资助，申请人应主动告知省自然科学基金办并撤回其</w:t>
      </w:r>
      <w:r>
        <w:rPr>
          <w:kern w:val="0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重点项目申请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三、申请书撰写要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书包括简表、正文、参考文献三个部分。其中正文包括“项目名称”“研究工作的科学意义”“本项目研究目标，及其与申请者研究工作长期目标的关系”“项目研究内容，研究方案和进度安排”“项目创新之处”“工作基础与工作条件”“预期研究结果、利用研究结果计划和今后发展思路”等栏目。具体撰写要求参见重点项目申请书正文撰写提纲。申请人应当按照撰写提纲撰写申请书正文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书应当结合我省未来战略需求和科学前沿发展需求，提出明确的研究目标、创新的学术思想、合理的研究方案，申请者和项目组应有厚实的研究工作基础和良好的研究条件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四、研究期限：</w:t>
      </w:r>
      <w:r>
        <w:rPr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五、资助强度：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全额资助项目</w:t>
      </w:r>
      <w:r>
        <w:rPr>
          <w:kern w:val="0"/>
          <w:sz w:val="32"/>
          <w:szCs w:val="32"/>
        </w:rPr>
        <w:t>30-4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（数学、管理类为</w:t>
      </w:r>
      <w:r>
        <w:rPr>
          <w:kern w:val="0"/>
          <w:sz w:val="32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）。联合资助项目：</w:t>
      </w:r>
      <w:r>
        <w:rPr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其中省自然科学基金资助</w:t>
      </w:r>
      <w:r>
        <w:rPr>
          <w:kern w:val="0"/>
          <w:sz w:val="32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依托单位资助</w:t>
      </w:r>
      <w:r>
        <w:rPr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（数学、管理类省自然科学基金资助</w:t>
      </w:r>
      <w:r>
        <w:rPr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依托单位资助</w:t>
      </w:r>
      <w:r>
        <w:rPr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六、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2016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年度资助情况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重点项目共资助</w:t>
      </w:r>
      <w:r>
        <w:rPr>
          <w:kern w:val="0"/>
          <w:sz w:val="32"/>
          <w:szCs w:val="32"/>
        </w:rPr>
        <w:t>4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资助经费</w:t>
      </w:r>
      <w:r>
        <w:rPr>
          <w:kern w:val="0"/>
          <w:sz w:val="32"/>
          <w:szCs w:val="32"/>
        </w:rPr>
        <w:t>131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，平均资助强度</w:t>
      </w:r>
      <w:r>
        <w:rPr>
          <w:kern w:val="0"/>
          <w:sz w:val="32"/>
          <w:szCs w:val="32"/>
        </w:rPr>
        <w:t>31.3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，申请</w:t>
      </w:r>
      <w:r>
        <w:rPr>
          <w:kern w:val="0"/>
          <w:sz w:val="32"/>
          <w:szCs w:val="32"/>
        </w:rPr>
        <w:t>21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资助率为</w:t>
      </w:r>
      <w:r>
        <w:rPr>
          <w:kern w:val="0"/>
          <w:sz w:val="32"/>
          <w:szCs w:val="32"/>
        </w:rPr>
        <w:t>19.3%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17:00Z</dcterms:created>
  <dc:creator>李丹</dc:creator>
  <dc:description/>
  <cp:keywords/>
  <dc:language>en-US</dc:language>
  <cp:lastModifiedBy>李丹</cp:lastModifiedBy>
  <dcterms:modified xsi:type="dcterms:W3CDTF">2016-04-11T00:17:00Z</dcterms:modified>
  <cp:revision>1</cp:revision>
  <dc:subject/>
  <dc:title>附件3</dc:title>
</cp:coreProperties>
</file>