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台州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科协软科学研究选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要求</w:t>
      </w:r>
    </w:p>
    <w:p>
      <w:pPr>
        <w:pStyle w:val="Normal"/>
        <w:widowControl/>
        <w:spacing w:lineRule="exact" w:line="500" w:before="156" w:after="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156" w:after="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一、选题范围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在当前国内外宏观经济形势下，我市科技和经济社会发展战略选择中的重点、热点和难点问题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转变经济增长方式、推进转型升级和产业集聚、特色工业设计基地建设、重大基础设施建设、海洋经济发展、科技文化创新、自然灾害预防等方面需要自然科学和社会科学协同研究的重大问题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增强企业技术创新的主体地位，推进产学研紧密结合、科技与金融结合，培育技术市场主体和科技中介服务组织，促进应用技术开发、成果转化和产业化的相关制度及政策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围绕提高自主创新能力，针对科技创新的重点领域和优先主题，开展战略性新兴产业和技术领域的国内外发展趋势、技术预见研究。中小企业、民营企业自主创新及政策环境研究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社会管理创新下的学会科技社团发展与治理问题，学术交流在国家创新体系中的地位作用及其水平提升，重点学术交流创新与基地建设，学会的科学传播能力、咨询决策能力建设，健全和完善市级科技专家决策咨询制度的探讨等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有关科协及事业单位改革与发展问题的研究，如中青年科技工作者成长成才规律的调查与分析、科技人员激励机制及政策、科技工作者建家工作、科协的定位功能及其发展、我市院士专家高端人才引进与培养的环境及对策、科技思想库建设、社会力量评奖体系与机制、科学文化建设等。 </w:t>
      </w:r>
    </w:p>
    <w:p>
      <w:pPr>
        <w:pStyle w:val="Normal"/>
        <w:widowControl/>
        <w:spacing w:lineRule="exact" w:line="500" w:before="156" w:after="0"/>
        <w:ind w:firstLine="48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二、选题要求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按照市委四届四次党代会提出的建设“一都三城”的战略要求，紧紧围绕我市科技、经济、社会发展中急需解决的问题，选题应具有鲜明的现实意义，体现“一事一议”的专题性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立足从科技与经济社会问题的结合上，选择促进科技经济社会互动相融发展的课题，选题应具有突出的创新性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加强科技政策、法规、制度及体制、机制研究，选题应具有可行性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选题应突出强调问题导向，凸显前瞻性、全局性和战略性，充分体现支撑决策、服务决策的宗旨，注重发挥跨学科、综合交叉的优势； </w:t>
      </w:r>
    </w:p>
    <w:p>
      <w:pPr>
        <w:pStyle w:val="Normal"/>
        <w:widowControl/>
        <w:spacing w:lineRule="exact" w:line="500" w:before="156" w:after="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究课题原则上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，</w:t>
      </w:r>
      <w:r>
        <w:rPr>
          <w:rFonts w:ascii="仿宋_GB2312" w:hAnsi="仿宋_GB2312" w:eastAsia="仿宋_GB2312"/>
          <w:sz w:val="32"/>
          <w:szCs w:val="32"/>
        </w:rPr>
        <w:t>软课题在上交结题报告的同时，要结合软课题内容，撰写一份专家建言材料（字数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2:00Z</dcterms:created>
  <dc:creator>李丹</dc:creator>
  <dc:description/>
  <cp:keywords/>
  <dc:language>en-US</dc:language>
  <cp:lastModifiedBy>李丹</cp:lastModifiedBy>
  <dcterms:modified xsi:type="dcterms:W3CDTF">2015-05-13T01:53:00Z</dcterms:modified>
  <cp:revision>1</cp:revision>
  <dc:subject/>
  <dc:title>附件1：</dc:title>
</cp:coreProperties>
</file>