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bookmarkStart w:id="3" w:name="文件标题"/>
      <w:r>
        <w:rPr>
          <w:rFonts w:ascii="方正小标宋简体" w:hAnsi="方正小标宋简体" w:cs="宋体" w:eastAsia="方正小标宋简体"/>
          <w:sz w:val="44"/>
        </w:rPr>
        <w:t>关于做好</w:t>
      </w:r>
      <w:r>
        <w:rPr>
          <w:rFonts w:eastAsia="方正小标宋简体" w:cs="宋体" w:ascii="方正小标宋简体" w:hAnsi="方正小标宋简体"/>
          <w:sz w:val="44"/>
        </w:rPr>
        <w:t>2014</w:t>
      </w:r>
      <w:r>
        <w:rPr>
          <w:rFonts w:ascii="方正小标宋简体" w:hAnsi="方正小标宋简体" w:cs="宋体" w:eastAsia="方正小标宋简体"/>
          <w:sz w:val="44"/>
        </w:rPr>
        <w:t>年国家级大学生创新创业训练计划项目中期检查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widowControl/>
        <w:spacing w:lineRule="exact" w:line="58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学院、各部门：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国家级大学生创新创业训练计划项目的进度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已进入中期检查阶段。为了做好中期检查工作，现将有关事项通知如下：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检查流程与方式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项目组自查和项目承担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为主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承担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根据各项目的所属类别和具体情况，采用多种形式进行检查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层面由“台州学院大学生创新创业训练计划领导小组”办公室组织对全校的项目进行抽查、核查和审定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检查内容与要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检查按《台州学院国家级大学生创新创业训练计划项目中期检查评价方案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进行。检查要点：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是否按《项目申报表》的进度计划组织实施；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已取得的阶段性成果；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阶段的主要任务和计划安排（调研报告，撰写论文，专利发明，竞赛获奖，成果转化，获风险投资等）；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过程中存在的问题以及解决办法；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止中期检查时的经费使用情况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使用情况参照《台州学院国家级大学生创新创业训练计划项目经费管理使用办法（试行）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时间安排和材料上报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组自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负责人牵头，和项目组成员一起做好自查的各项工作，填写《台州学院国家级大学生创新创业训练计划项目中期检查报告》（阶段性成果证明材料附在检查表后面）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指导教师在《项目中期检查报告》上给出具体的评价意见并签名（打印稿的签名必须手写）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截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将《项目申报表》电子稿、《项目中期检查报告》（文件名为“项目编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期检查报告”）打印稿（一式三份）和电子稿交至项目承担学院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承担学院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按照《项目中期检查评价方案》的要求，项目承担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委员会或专门成立的“大学生‘国创’项目专家组”（成员由院部领导、专业系室以及实验室负责人、相关研究领域教师组成，一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-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通过审阅《项目申报表》和《项目中期检查报告》，听取项目组汇报、察看现场、答辩等环节了解项目进展情况，并在《项目中期检查报告》上出具较全面、详细的检查报告，提出改进的建议和意见，给出检查建议结论（建议结论分为通过、限期改进、不通过三种），专家组组长和成员签名（打印稿的签名必须手写）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填写《台州学院国家级大学生创新创业训练计划项目中期检查评价汇总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《项目中期检查报告》打印稿一式三份、《项目中期检查评价汇总表》打印稿一份（以上两样材料均需加盖学院或部门公章）上交教务处备案。材料接收人：洪宝仙，联系短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186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《项目中期检查报告》和《项目中期检查评价汇总表》电子邮件发送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ongbx@tzc.edu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写《项目中期检查报告》、《项目中期检查评价汇总表》时，项目的相关信息详见《台州学院国家级大学生创新创业训练计划项目信息汇总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 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州学院大学生创新创业训练计划领导小组”办公室组建大学生“国创”项目中期核查小组，对各项目进展情况进行抽查和核查，审定项目中期检查结论。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中期检查评价方案</w:t>
      </w:r>
    </w:p>
    <w:p>
      <w:pPr>
        <w:pStyle w:val="Normal"/>
        <w:widowControl/>
        <w:spacing w:lineRule="exact" w:line="589"/>
        <w:ind w:left="155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经费管理使用办法（试行）</w:t>
      </w:r>
    </w:p>
    <w:p>
      <w:pPr>
        <w:pStyle w:val="Normal"/>
        <w:widowControl/>
        <w:spacing w:lineRule="exact" w:line="589"/>
        <w:ind w:left="155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中期检查报告</w:t>
      </w:r>
    </w:p>
    <w:p>
      <w:pPr>
        <w:pStyle w:val="Normal"/>
        <w:widowControl/>
        <w:spacing w:lineRule="exact" w:line="589"/>
        <w:ind w:left="155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中期检查评价汇总表</w:t>
      </w:r>
    </w:p>
    <w:p>
      <w:pPr>
        <w:pStyle w:val="Normal"/>
        <w:widowControl/>
        <w:spacing w:lineRule="exact" w:line="589"/>
        <w:ind w:left="155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信息汇总表</w:t>
      </w:r>
    </w:p>
    <w:p>
      <w:pPr>
        <w:pStyle w:val="Normal"/>
        <w:widowControl/>
        <w:spacing w:lineRule="exact" w:line="589"/>
        <w:ind w:left="155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务处（教师教学发展中心）</w:t>
      </w:r>
    </w:p>
    <w:p>
      <w:pPr>
        <w:pStyle w:val="Normal"/>
        <w:widowControl/>
        <w:spacing w:lineRule="exact" w:line="589"/>
        <w:ind w:firstLine="465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9"/>
        <w:ind w:firstLine="465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465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465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465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465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465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465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 w:cs="宋体"/>
          <w:color w:val="000000"/>
          <w:kern w:val="0"/>
          <w:sz w:val="20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图章"/>
      <w:bookmarkStart w:id="8" w:name="抄送单位"/>
      <w:bookmarkStart w:id="9" w:name="图章"/>
      <w:bookmarkEnd w:id="8"/>
      <w:bookmarkEnd w:id="9"/>
    </w:p>
    <w:p>
      <w:pPr>
        <w:pStyle w:val="Style16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5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4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7:00Z</dcterms:created>
  <dc:creator>user</dc:creator>
  <dc:description/>
  <dc:language>en-US</dc:language>
  <cp:lastModifiedBy>王可玉</cp:lastModifiedBy>
  <cp:lastPrinted>2007-03-20T08:54:00Z</cp:lastPrinted>
  <dcterms:modified xsi:type="dcterms:W3CDTF">2015-05-04T02:57:07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