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课程教学模式改革立项结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台州学院关于推进课程教学模式改革的实施意见》（台学院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和《台州学院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课程教学模式改革项目申报工作的通知》（台学院教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文件精神及各二级学院项目立项申报情况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立项结果（共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/>
        <w:t>）公布如下：</w:t>
      </w:r>
    </w:p>
    <w:tbl>
      <w:tblPr>
        <w:tblW w:w="846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104"/>
        <w:gridCol w:w="1080"/>
        <w:gridCol w:w="2052"/>
      </w:tblGrid>
      <w:tr>
        <w:trPr>
          <w:trHeight w:val="61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学院</w:t>
            </w:r>
          </w:p>
        </w:tc>
        <w:tc>
          <w:tcPr>
            <w:tcW w:w="4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持人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与人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建构主义理念的《中国现代文学》课程教学改革与创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灵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华、金妮娅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旦云、李鉴兵、李亦程、庄兰兰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浪潮下古代文学混合式、探究性教学新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天星、高平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华、陈瑾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方形、龙建春、程向荣、林玲红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应用型人才培养目标构建《文化产业学》的案例教学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世永、屈啸宇、单仁慰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集体备课到“同课异构” ：《大学生人文基础》课程教学模式改革的新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灵强、程向荣、庄兰兰、李亦程、赵鑫、李鉴兵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旦云、林玲红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BL+RBL +C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合教学模式在《企业战略管理》中的应用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呈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87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作品中来到作品中去”—《广告学》教学与考核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允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7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学生职业能力培养的《旅游礼仪》课程教学改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荫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10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“输出驱动假设”的《基础英语》课程教学改革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明贵、郑珂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红、董伟娟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樱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交互式教学模式探索与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英语语言学概论》课程教学改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春伟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凤柱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BI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理念观照下的主题式大学英语课堂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桂冬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萍、汪琴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岳炼、张英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风、周芬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津、朱迎春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际贸易实务》课程教学模式改革研究——基于校企协同的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立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芬、陈逢丹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静、梁艳艳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婷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问题式学习的微积分教学模式研究和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连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道增、陈炳华、梁云琴、陈雪贞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翻转课堂的《微积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教学实践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梗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杉林、赵宏挺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网络工程》 翻转课堂教学模式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盈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竞赛理念的《计算机网络实验》课程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平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师范生教学技术能力的翻转课堂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培阳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大学物理及实验》课程分级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华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刚、邵先亦、王超、刘彦平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英、章黎、姜涛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转式课堂在小班化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运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睿、陈月芬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财明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的《电路原理》课程创新与实践改革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睿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运旺、陈光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文静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用“案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驱动”教学法提高《环境影响评价》教学有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胜韬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玉江、白书立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体及动物生理学教学模式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鑫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时迪、马勇军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视角下的水污染控制工程课程教学系统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玉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胜韬、白书立、张珍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化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应用型人才培养为导向的物理化学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燕仙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换英、钟爱国、赵杰、吴俊勇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浩、闫华、陈丹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化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微信平台的第二课堂教学模式研究——以制药专业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海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方利、顾霞敏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化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于工程能力培养的化工原理实验教学改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昌华、李呈宏、许海丹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体育课“分层选项”教学模式探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金明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迎春、郑素萍、戴晓捷、罗玲红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操动作学习实践中从内化到外现的教学策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长江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芝萍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体育现代田径课程内容体系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谢劲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南、周瑶、孙毅、叶婷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型教学模式在篮球专项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金明、王贵春、刘宁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师声乐教学“弹唱结合” 的课堂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登银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志敏、曹文海、罗诚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音乐学专业钢琴课程改革与课程体系拓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乾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兰、范同乐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师音乐专业钢琴基础课“大小课”有机结合的教学模式实践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诚、陈乾英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师生互动式教学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模式下的小学英语教学设计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文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澜、宋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樱樱、叶露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问题学习的教学模式在《小学生认知与学习》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樱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翠典、马明胜、余文丹、汤霞敏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儿童音乐教育课程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本科机械类专业制图项目教学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娜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微微、方志刚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培养学生职业素养为目标的《冲压成形工艺制定及模具设计》探究式课堂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蕾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液压与气压传动》课程综合性改革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君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白勺、余伟平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项目的教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小乐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工程项目设计同步实训的《混凝土结构》课程教学与考核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战洪、乐进发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培养应用型人才为前提的《房屋建筑学》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静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宏剑、李由、沈晶晶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系统解剖学教学中云板书的构建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仲敏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旭明、赵春娟、吴丽娟、白 石、陈永峰、赵礼东、王东红、沈岳良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《外科学》教学中应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伯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继增、梁勇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志荣、李永生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法在护理专业核心课程教学中的应用探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昌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选荣、王欣鹃、赵春娟、林君红</w:t>
            </w:r>
          </w:p>
        </w:tc>
      </w:tr>
      <w:tr>
        <w:trPr>
          <w:trHeight w:val="8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探索式教学法相结合在《免疫学及检验实验》教学中的应用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玉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军、张宇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问题式学习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在局部解剖学教学中的应用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仲敏、王东红、白石、赵礼东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思想政治教育课作业式互动教学模式探究——以《思想道德修养与法律基础》课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卫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曰文、晁乐红、贺俊燕、李升军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讨论课的教学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爱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翻转课堂的《法学概论》课程教学新思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应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古代史》“研讨式与讲授”相结合的教学模式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敏娟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9"/>
        <w:ind w:firstLine="42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（教师教学发展中心）</w:t>
      </w:r>
    </w:p>
    <w:p>
      <w:pPr>
        <w:pStyle w:val="Normal"/>
        <w:spacing w:lineRule="exact" w:line="589"/>
        <w:ind w:firstLine="458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11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 xml:space="preserve">日印发  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7:00Z</dcterms:created>
  <dc:creator>user</dc:creator>
  <dc:description/>
  <cp:keywords/>
  <dc:language>en-US</dc:language>
  <cp:lastModifiedBy>王可玉</cp:lastModifiedBy>
  <dcterms:modified xsi:type="dcterms:W3CDTF">2014-11-13T03:07:00Z</dcterms:modified>
  <cp:revision>2</cp:revision>
  <dc:subject/>
  <dc:title>台州学院</dc:title>
</cp:coreProperties>
</file>